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12130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543675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7365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89345" cy="809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57850" cy="809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000750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73090" cy="809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115050" cy="385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56580" cy="810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3080" cy="7355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0540" cy="4351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972175" cy="382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39130" cy="810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03570" cy="809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52285" cy="357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64350" cy="482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89905" cy="8098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709" w:gutter="0" w:header="0" w:top="11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119" w:leader="none"/>
        <w:tab w:val="left" w:pos="3544" w:leader="none"/>
      </w:tabs>
      <w:overflowPunct w:val="true"/>
      <w:autoSpaceDE w:val="true"/>
    </w:pPr>
    <w:rPr>
      <w:rFonts w:eastAsia="MS Mincho;ＭＳ 明朝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7:00Z</dcterms:created>
  <dc:creator>int_uk_lon_cy_1</dc:creator>
  <dc:description/>
  <dc:language>en-US</dc:language>
  <cp:lastModifiedBy> </cp:lastModifiedBy>
  <dcterms:modified xsi:type="dcterms:W3CDTF">2013-11-07T10:37:00Z</dcterms:modified>
  <cp:revision>3</cp:revision>
  <dc:subject/>
  <dc:title> </dc:title>
</cp:coreProperties>
</file>